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Helvetica" w:hAnsi="Helvetica" w:cs="Helvetica"/>
          <w:color w:val="777777"/>
          <w:sz w:val="19"/>
          <w:szCs w:val="19"/>
        </w:rPr>
      </w:pPr>
      <w:r>
        <w:rPr>
          <w:rStyle w:val="Strong"/>
          <w:rFonts w:cs="Helvetica" w:ascii="Helvetica" w:hAnsi="Helvetica"/>
          <w:color w:val="777777"/>
          <w:sz w:val="27"/>
          <w:szCs w:val="27"/>
          <w:u w:val="single"/>
          <w:shd w:fill="FFFFFF" w:val="clear"/>
        </w:rPr>
        <w:t>Site List</w:t>
      </w:r>
      <w:r>
        <w:rPr>
          <w:rFonts w:cs="Helvetica" w:ascii="Helvetica" w:hAnsi="Helvetica"/>
          <w:b/>
          <w:bCs/>
          <w:color w:val="777777"/>
          <w:sz w:val="27"/>
          <w:szCs w:val="27"/>
          <w:u w:val="single"/>
          <w:shd w:fill="FFFFFF" w:val="clear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anadalocalclassifie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ge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eulah.classifieds4.us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dealfreeclassifie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indianyouthkuwai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england-avon.cynosurea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jumblemarket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kadinam.l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ristol.krypo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nativeswapmee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nearpag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newtownclassifieds.com.au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sweden.ok24.nu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fieds.ourduny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pacextr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in.bizade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iteh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advertising.info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ppasp.ealingtoday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nigeriafreeclassifie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northsydneyclassifieds.com.au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onlinesupport.ro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123freeclassifieda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7starsclassifie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book18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iblesmarke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listing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nx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hyperlink r:id="rId2">
        <w:r>
          <w:rPr>
            <w:rStyle w:val="InternetLink"/>
            <w:rFonts w:cs="Helvetica" w:ascii="Helvetica" w:hAnsi="Helvetica"/>
            <w:sz w:val="19"/>
            <w:szCs w:val="19"/>
            <w:shd w:fill="FFFFFF" w:val="clear"/>
          </w:rPr>
          <w:t>https://ciavi.in</w:t>
        </w:r>
      </w:hyperlink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 xml:space="preserve"> </w:t>
        <w:br/>
        <w:t>https://bankura.classi4u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tiz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karachi.clicads.p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von.classi4uk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ickhme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ikmanin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jugloo.ca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oston.kryp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locatfly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llads.com.au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ltaymus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delightbuysell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dubaimaz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dynamicfreeclassifieds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eraju.com/</w:t>
        <w:br/>
        <w:t>https://www.globia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smartmarket.l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tatzo.com/</w:t>
        <w:br/>
      </w:r>
      <w:r>
        <w:rPr>
          <w:rFonts w:cs="Helvetica" w:ascii="Helvetica" w:hAnsi="Helvetica"/>
          <w:color w:val="777777"/>
          <w:sz w:val="19"/>
          <w:szCs w:val="19"/>
        </w:rPr>
        <w:t>https://www.yello.com.ph/</w:t>
        <w:br/>
        <w:t>https://unolist.in/</w:t>
        <w:br/>
        <w:t>https://www.nepingo.com/</w:t>
        <w:br/>
        <w:t>https://mumbaidirectory.info/</w:t>
        <w:br/>
        <w:t>https://www.netzeus.com/</w:t>
        <w:br/>
        <w:t>https://www.siyasomarket.com/</w:t>
        <w:br/>
        <w:t>https://www.smartad.lk/</w:t>
        <w:br/>
        <w:t>https://www.123nigeria.com/</w:t>
        <w:br/>
        <w:t>https://www.1emirates.com/</w:t>
        <w:br/>
        <w:t>https://www.247adverts.com/</w:t>
        <w:br/>
        <w:t>https://2tradeit.com/</w:t>
        <w:br/>
        <w:t>https://www.3step.in/</w:t>
        <w:br/>
        <w:t>https://www.99clix.in/</w:t>
        <w:br/>
        <w:t>https://www.classifieds4me.com/</w:t>
        <w:br/>
        <w:t>https://adboosterclassifieds.com/</w:t>
        <w:br/>
        <w:t>https://adclassified.in/</w:t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dlistus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eum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expert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dlistusa.info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dzpos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fite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4pak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4uk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ancha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andclassifie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blu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falcon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2zads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apkiboli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budhabiclassifie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cafin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-indi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4u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4u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biz.t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citi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tells.club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landpr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port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publisher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-mall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arnaul.ads4money.net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er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fi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house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il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ja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ki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korne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usiness-and-service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house.org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ky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links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malaysi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zbab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ze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eew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freeads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fricanliste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ll4sale.co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gsclassifie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lamoulan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pace.ie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spost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to.ph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swan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ankura.advertclassifieds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vertise4free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dvertisingcanada.ca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merican-classifieds.net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mpmlis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ngkor24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ngkorwonde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nnonz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nnuntis.us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nunciarlotod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nunciosunido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nyads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panapos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skmeclassifieds.com/</w:t>
        <w:br/>
        <w:t>https://www.auctionadcity.com/</w:t>
        <w:br/>
        <w:t>https://www.avidnorth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ymandin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ackdoorexpres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ahrainway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llads.org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llclassifieds.co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llinbedfordshire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llpakads.com/</w:t>
        <w:br/>
        <w:t>https://amazingbhubaneswa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mazinproperty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us.bambaa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ambooclassifiedsbali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azaaronline.com.np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azaro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eatyourprice.com/</w:t>
        <w:br/>
        <w:t>https://www.bechdaal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eelu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gappleadz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gdaddyguru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ggabo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gindi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gmaki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igsave.com.p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ijuplac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intahan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pnaohi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pnirai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rtharajawali.co.id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sanipk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seanprom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shevillefreestuff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askaboo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skdol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sdak.net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sell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ttya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zori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izvizne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zzya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izzy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von.blidoo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rowsemycity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runeid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uildersgha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nchbay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sinessadsforfree.net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sinesslistings.net.au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sinessmanitoba.ca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y2sel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amsvbiz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antree.ca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sinessmanitob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fieds.catchsmil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attletoday.net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ariboi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arsvenue.ca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ebuadsmarketing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heapy.com.ng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hekada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erkshirecountya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erna.co.za/</w:t>
        <w:br/>
        <w:t>https://bestclassifieds4u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etamil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haratclick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yandsellottaw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yfromselle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uyinzambi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ynow-u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uzdubai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aadpos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engallist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lockislandtime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nsad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obclassifie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boogle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qsclicks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jlis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brooks.classi4ca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ger.blidoo.us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strathroy.cajazi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fieds.campingni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hinaadpost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fujairah.citibann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ityehub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ityfox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itygoogy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book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der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adhub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fiedadsunlimited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buysale.biz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.com.my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forfre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fiedsforyou.co.uk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ge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fiedswid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dger.classiopen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x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vancouver.clicads.ca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itygrati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in.claseek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lbury.classi4au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4fre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bazaar.com.au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abu-dhabi-city.classi4uae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adspostsites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citi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depo.com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post.club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lassifiedpost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360.in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www.classifieds4u.net/</w:t>
      </w:r>
      <w:r>
        <w:rPr>
          <w:rFonts w:cs="Helvetica" w:ascii="Helvetica" w:hAnsi="Helvetica"/>
          <w:color w:val="777777"/>
          <w:sz w:val="19"/>
          <w:szCs w:val="19"/>
        </w:rPr>
        <w:br/>
      </w:r>
      <w:r>
        <w:rPr>
          <w:rFonts w:cs="Helvetica" w:ascii="Helvetica" w:hAnsi="Helvetica"/>
          <w:color w:val="777777"/>
          <w:sz w:val="19"/>
          <w:szCs w:val="19"/>
          <w:shd w:fill="FFFFFF" w:val="clear"/>
        </w:rPr>
        <w:t>https://ca.classifieds4w.com/</w:t>
        <w:br/>
      </w:r>
      <w:r>
        <w:rPr>
          <w:rFonts w:cs="Helvetica" w:ascii="Helvetica" w:hAnsi="Helvetica"/>
          <w:color w:val="777777"/>
          <w:sz w:val="19"/>
          <w:szCs w:val="19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b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2ac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52a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52a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avi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002</Words>
  <Characters>5716</Characters>
  <CharactersWithSpaces>67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0:00Z</dcterms:created>
  <dc:creator>Windows User</dc:creator>
  <dc:description/>
  <dc:language>en-US</dc:language>
  <cp:lastModifiedBy>Windows User</cp:lastModifiedBy>
  <dcterms:modified xsi:type="dcterms:W3CDTF">2019-11-12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